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大学生事务中心</w:t>
      </w:r>
      <w:r>
        <w:rPr>
          <w:sz w:val="24"/>
        </w:rPr>
        <w:softHyphen/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教务处窗口</w:t>
      </w:r>
    </w:p>
    <w:p>
      <w:pPr>
        <w:pStyle w:val="Normal"/>
        <w:rPr/>
      </w:pPr>
      <w:r>
        <w:rPr>
          <w:b/>
          <w:sz w:val="24"/>
        </w:rPr>
        <w:t>一、选课事务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学生选课课程漏选错选处理（学生携带本人身份证件直接办理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学生个人课程表的冲突处理（学生携带本人身份证件直接办理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转专业后相关课程表调整（学生携带本人身份证件直接办理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课程先修、免修、补修表的收缴及处理（登录教务处网站下载“黄山学院学生课程先修、补修、免听申请表”→填写学生本人相关信息和需修课程的相关信息→学生所在学院审核盖章（体育课程还需到体育学院审核盖章）→携带本人身份证件办理）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学生公共课课程不及格课程重修添加处理（登录教务处网站下载“黄山学院课程重修申请表”→填写学生本人相关信息和需重修课程的相关信息→学生所在学院审核盖章→携带本人身份证件办理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教师个人课表调整处理（教师或院系教学秘书直接前来办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二、考试事务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试冲突处理（学生携带本人身份证件直接办理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重考安排（学生写申请→学生所在学院审核盖章→携本人身份证件办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三、学籍日常事务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转专业（登录教务处网站下载并填写“黄山学院学生转专业申请审批表”→转出学院审核盖章→转入学院审核盖章→表格交服务中心→转专业截止后</w:t>
      </w:r>
      <w:r>
        <w:rPr>
          <w:sz w:val="24"/>
        </w:rPr>
        <w:t>7</w:t>
      </w:r>
      <w:r>
        <w:rPr>
          <w:sz w:val="24"/>
        </w:rPr>
        <w:t>个工作日内通知办理结果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退学（登录教务处网站下载并填写“黄山学院学生退学申请表”→申请表上附家长身份证复印件并签署意见→学生所在学院审核盖章后→财务处审核盖章→表格交服务中心审核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休学（登录教务处网站下载并填写“黄山学院学生休学申请表”→申请表上附相关证明材料、家长身份证复印件并签署意见→学生所在学院审核盖章后→财务处审核盖章→表格交服务中心审核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复学（登录教务处网站下载并填写“黄山学院学生复学申请表”→申请表上附相关证明材料、家长身份证复印件并签署意见→学生所在学院审核盖章后→财务处审核盖章→表格交服务中心审核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补办毕业证明书（本人携带身份证件、登报的遗失声明、</w:t>
      </w:r>
      <w:r>
        <w:rPr>
          <w:sz w:val="24"/>
        </w:rPr>
        <w:t>2</w:t>
      </w:r>
      <w:r>
        <w:rPr>
          <w:sz w:val="24"/>
        </w:rPr>
        <w:t>寸近期免冠照片</w:t>
      </w:r>
      <w:r>
        <w:rPr>
          <w:sz w:val="24"/>
        </w:rPr>
        <w:t>2</w:t>
      </w:r>
      <w:r>
        <w:rPr>
          <w:sz w:val="24"/>
        </w:rPr>
        <w:t>张，现场填写申请表后审核→教务处办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四、成绩管理事务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分替换（登录教务处网站下载并填写“学分替换申请表”→学生所在学院审核盖章后→携本人证件办理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程替代（登录教务处网站下载并填写“学分替换申请表”→学生所在学院审核盖章后→携本人证件办理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相关成绩证明（携本人证件办理，注：四六级、</w:t>
      </w:r>
      <w:r>
        <w:rPr>
          <w:sz w:val="24"/>
        </w:rPr>
        <w:t>AB</w:t>
      </w:r>
      <w:r>
        <w:rPr>
          <w:sz w:val="24"/>
        </w:rPr>
        <w:t>考试、计算机水平考试需提供参加考试的年月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191" w:footer="851" w:bottom="119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3" w:leader="dot"/>
      </w:tabs>
      <w:spacing w:lineRule="auto" w:line="360"/>
      <w:jc w:val="center"/>
    </w:pPr>
    <w:rPr>
      <w:b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360" w:leader="none"/>
        <w:tab w:val="right" w:pos="8493" w:leader="dot"/>
      </w:tabs>
      <w:spacing w:lineRule="auto" w:line="360"/>
      <w:jc w:val="left"/>
    </w:pPr>
    <w:rPr>
      <w:iCs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493" w:leader="dot"/>
      </w:tabs>
      <w:spacing w:lineRule="auto" w:line="360"/>
      <w:ind w:left="42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26:00Z</dcterms:created>
  <dc:creator>黄山学院</dc:creator>
  <dc:description/>
  <cp:keywords/>
  <dc:language>en-US</dc:language>
  <cp:lastModifiedBy>User</cp:lastModifiedBy>
  <cp:lastPrinted>2012-03-19T10:23:00Z</cp:lastPrinted>
  <dcterms:modified xsi:type="dcterms:W3CDTF">2013-11-05T08:00:00Z</dcterms:modified>
  <cp:revision>12</cp:revision>
  <dc:subject/>
  <dc:title>选课相关：</dc:title>
</cp:coreProperties>
</file>